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60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  <w:gridCol w:w="810"/>
      </w:tblGrid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Jan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ind w:left="-1323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2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Review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Current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in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x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Feb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Review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Current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in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x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r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Review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Current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in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x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Apr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Review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Current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in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x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y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Review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Current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in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x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Jun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Review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Current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in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x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July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Review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Current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in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x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Aug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Review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Current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in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x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Sept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Review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Current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in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x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Oct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Review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Current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in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x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Nov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Review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Current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in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x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Dec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Review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Current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in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x Tem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40" w:leader="none"/>
      </w:tabs>
      <w:rPr/>
    </w:pPr>
    <w:r>
      <w:rPr>
        <w:b/>
        <w:sz w:val="28"/>
        <w:szCs w:val="28"/>
      </w:rPr>
      <w:t>Environmental Monitoring Log</w:t>
      <w:tab/>
      <w:tab/>
      <w:t>Site #</w:t>
      <w:tab/>
      <w:tab/>
      <w:t>Year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03:00Z</dcterms:created>
  <dc:creator>Lori Lyons</dc:creator>
  <dc:description/>
  <cp:keywords/>
  <dc:language>en-US</dc:language>
  <cp:lastModifiedBy>Lori Lyons</cp:lastModifiedBy>
  <dcterms:modified xsi:type="dcterms:W3CDTF">2019-09-13T16:03:00Z</dcterms:modified>
  <cp:revision>2</cp:revision>
  <dc:subject/>
  <dc:title/>
</cp:coreProperties>
</file>