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  <w:lang w:eastAsia="en-CA"/>
        </w:rPr>
        <w:t>Point-of-Care (POC) HIV Testing Record - Daily Log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</w:rPr>
        <w:instrText xml:space="preserve"> LINK Excel.Sheet.12 "F:\\HIV Testing Modules\\Quality Control\\log templates\\Daily_log.xlsx" "POC HIV Testing Record!R1C1:R14C19" \a \f 4 \h 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/>
      <w:r>
        <w:rPr>
          <w:sz w:val="32"/>
          <w:szCs w:val="32"/>
        </w:rPr>
      </w:r>
    </w:p>
    <w:tbl>
      <w:tblPr>
        <w:tblW w:w="181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7"/>
        <w:gridCol w:w="807"/>
        <w:gridCol w:w="1117"/>
        <w:gridCol w:w="1075"/>
        <w:gridCol w:w="967"/>
        <w:gridCol w:w="795"/>
        <w:gridCol w:w="1039"/>
        <w:gridCol w:w="1899"/>
        <w:gridCol w:w="836"/>
        <w:gridCol w:w="1080"/>
        <w:gridCol w:w="1530"/>
        <w:gridCol w:w="810"/>
        <w:gridCol w:w="753"/>
        <w:gridCol w:w="687"/>
        <w:gridCol w:w="848"/>
        <w:gridCol w:w="1175"/>
        <w:gridCol w:w="995"/>
      </w:tblGrid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Date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 xml:space="preserve">Client I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CA"/>
              </w:rPr>
              <w:t>(or use e.g. practice test)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Risk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POC Test Lot and Expiry Date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POC result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 xml:space="preserve">Referred to PH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(Yes/No)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If POC is negative, reason for referral</w:t>
            </w:r>
          </w:p>
        </w:tc>
        <w:tc>
          <w:tcPr>
            <w:tcW w:w="34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PHL Result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False Positive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Fa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Negative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Date Reported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Tester's Initials</w:t>
            </w:r>
          </w:p>
        </w:tc>
      </w:tr>
      <w:tr>
        <w:trPr>
          <w:trHeight w:val="765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Negative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Reactive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Invalid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 xml:space="preserve">Ag/Ab combo  Screen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 xml:space="preserve">HIV1/HIV2 Antibody Confirm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CA"/>
              </w:rPr>
              <w:t>Final Interpretation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>
          <w:trHeight w:val="69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No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Yes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No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Yes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/>
      <w:r>
        <w:rPr/>
        <w:fldChar w:fldCharType="end"/>
      </w:r>
      <w:r>
        <w:rPr/>
      </w:r>
    </w:p>
    <w:sectPr>
      <w:type w:val="nextPage"/>
      <w:pgSz w:orient="landscape" w:w="2016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4:00Z</dcterms:created>
  <dc:creator>Lori Lyons</dc:creator>
  <dc:description/>
  <cp:keywords/>
  <dc:language>en-US</dc:language>
  <cp:lastModifiedBy>Lori Lyons</cp:lastModifiedBy>
  <dcterms:modified xsi:type="dcterms:W3CDTF">2019-09-19T19:01:00Z</dcterms:modified>
  <cp:revision>4</cp:revision>
  <dc:subject/>
  <dc:title/>
</cp:coreProperties>
</file>