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8"/>
        <w:gridCol w:w="7"/>
        <w:gridCol w:w="4320"/>
      </w:tblGrid>
      <w:tr>
        <w:trPr/>
        <w:tc>
          <w:tcPr>
            <w:tcW w:w="94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ANOC 1       Checklist </w:t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695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4920" cy="901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ease complete and attach this checklist to the original copy of the applic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/F = to follow                      N/A = not applicab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mission Deadlin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gust 31, 2009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1260"/>
        <w:gridCol w:w="3060"/>
        <w:gridCol w:w="1260"/>
        <w:gridCol w:w="3060"/>
      </w:tblGrid>
      <w:tr>
        <w:trPr>
          <w:trHeight w:val="216" w:hRule="exact"/>
        </w:trPr>
        <w:tc>
          <w:tcPr>
            <w:tcW w:w="2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Name of Applicant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4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83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itle: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7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557"/>
        <w:gridCol w:w="490"/>
        <w:gridCol w:w="590"/>
        <w:gridCol w:w="73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Required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1448353755"/>
            <w:bookmarkStart w:id="1" w:name="__Fieldmark__3_144835375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448353755"/>
            <w:bookmarkStart w:id="3" w:name="__Fieldmark__4_144835375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1. Have you included 6 copies of the application? (5 copies and 1 original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1448353755"/>
            <w:bookmarkStart w:id="5" w:name="__Fieldmark__5_144835375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1448353755"/>
            <w:bookmarkStart w:id="7" w:name="__Fieldmark__6_144835375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2. Have you completed the Facesheet? (CANOC 2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3. Have you included the following?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1448353755"/>
            <w:bookmarkStart w:id="9" w:name="__Fieldmark__7_144835375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1448353755"/>
            <w:bookmarkStart w:id="11" w:name="__Fieldmark__8_144835375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Covering letter stating your long-term career plans and details of other possible support.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(maximum 2 pages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1448353755"/>
            <w:bookmarkStart w:id="13" w:name="__Fieldmark__9_144835375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0_1448353755"/>
            <w:bookmarkStart w:id="15" w:name="__Fieldmark__10_144835375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Plain language statement (maximum 500 words) (CANOC 3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1_1448353755"/>
            <w:bookmarkStart w:id="17" w:name="__Fieldmark__11_144835375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2_1448353755"/>
            <w:bookmarkStart w:id="19" w:name="__Fieldmark__12_144835375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Community Engagement Plan (CANOC 4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3_1448353755"/>
            <w:bookmarkStart w:id="21" w:name="__Fieldmark__13_144835375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4_1448353755"/>
            <w:bookmarkStart w:id="23" w:name="__Fieldmark__14_144835375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Project Description (maximum 4 pages) (CANOC 5)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5_1448353755"/>
            <w:bookmarkStart w:id="25" w:name="__Fieldmark__15_144835375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6_1448353755"/>
            <w:bookmarkStart w:id="27" w:name="__Fieldmark__16_144835375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References (CANOC 6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7_1448353755"/>
            <w:bookmarkStart w:id="29" w:name="__Fieldmark__17_144835375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8_1448353755"/>
            <w:bookmarkStart w:id="31" w:name="__Fieldmark__18_144835375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9_1448353755"/>
            <w:bookmarkStart w:id="33" w:name="__Fieldmark__19_144835375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Budget (if applicable) (CANOC 7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0_1448353755"/>
            <w:bookmarkStart w:id="35" w:name="__Fieldmark__20_144835375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1_1448353755"/>
            <w:bookmarkStart w:id="37" w:name="__Fieldmark__21_144835375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2_1448353755"/>
            <w:bookmarkStart w:id="39" w:name="__Fieldmark__22_144835375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Appendices (including a maximum of 3 manuscripts and 5 pages of figures and/or tables) (CANOC 8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3_1448353755"/>
            <w:bookmarkStart w:id="41" w:name="__Fieldmark__23_144835375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4_1448353755"/>
            <w:bookmarkStart w:id="43" w:name="__Fieldmark__24_144835375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5_1448353755"/>
            <w:bookmarkStart w:id="45" w:name="__Fieldmark__25_144835375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6_1448353755"/>
            <w:bookmarkStart w:id="47" w:name="__Fieldmark__26_144835375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Ethics approval and consent forms (CANOC 9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17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Note: Please explain if these are not applicable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7_1448353755"/>
            <w:bookmarkStart w:id="49" w:name="__Fieldmark__27_144835375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8_1448353755"/>
            <w:bookmarkStart w:id="51" w:name="__Fieldmark__28_144835375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Your Curriculum Vitae (maximum 5 pages) and Research Funding Details  (CANOC 10)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9_1448353755"/>
            <w:bookmarkStart w:id="53" w:name="__Fieldmark__29_1448353755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0_1448353755"/>
            <w:bookmarkStart w:id="55" w:name="__Fieldmark__30_144835375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Material from your Supervisor in a sealed envelope (CANOC 11)</w:t>
            </w:r>
          </w:p>
          <w:tbl>
            <w:tblPr>
              <w:tblW w:w="5928" w:type="dxa"/>
              <w:jc w:val="left"/>
              <w:tblInd w:w="3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768"/>
            </w:tblGrid>
            <w:tr>
              <w:trPr>
                <w:trHeight w:val="216" w:hRule="exac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Supervisor’s Name: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33"/>
                        </w:textInput>
                      </w:ffData>
                    </w:fldChar>
                  </w:r>
                  <w:r>
                    <w:rPr>
                      <w:sz w:val="20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882" w:hanging="0"/>
              <w:rPr>
                <w:rFonts w:ascii="Arial" w:hAnsi="Arial" w:cs="Arial"/>
                <w:color w:val="000000"/>
                <w:sz w:val="20"/>
                <w:szCs w:val="17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hree letters of reference, in signed, sealed envelopes?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2_1448353755"/>
            <w:bookmarkStart w:id="57" w:name="__Fieldmark__32_144835375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3_1448353755"/>
            <w:bookmarkStart w:id="59" w:name="__Fieldmark__33_1448353755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4_1448353755"/>
            <w:bookmarkStart w:id="61" w:name="__Fieldmark__34_1448353755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tbl>
            <w:tblPr>
              <w:tblW w:w="6007" w:type="dxa"/>
              <w:jc w:val="left"/>
              <w:tblInd w:w="3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450"/>
              <w:gridCol w:w="3610"/>
            </w:tblGrid>
            <w:tr>
              <w:trPr>
                <w:trHeight w:val="216" w:hRule="exact"/>
              </w:trPr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 xml:space="preserve">Names of referees: 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1.</w:t>
                  </w:r>
                </w:p>
              </w:tc>
              <w:tc>
                <w:tcPr>
                  <w:tcW w:w="36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0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6_1448353755"/>
            <w:bookmarkStart w:id="63" w:name="__Fieldmark__36_1448353755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7_1448353755"/>
            <w:bookmarkStart w:id="65" w:name="__Fieldmark__37_1448353755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8_1448353755"/>
            <w:bookmarkStart w:id="67" w:name="__Fieldmark__38_144835375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tbl>
            <w:tblPr>
              <w:tblW w:w="5482" w:type="dxa"/>
              <w:jc w:val="left"/>
              <w:tblInd w:w="8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450"/>
              <w:gridCol w:w="3610"/>
            </w:tblGrid>
            <w:tr>
              <w:trPr>
                <w:trHeight w:val="216" w:hRule="exact"/>
              </w:trPr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2.</w:t>
                  </w:r>
                </w:p>
              </w:tc>
              <w:tc>
                <w:tcPr>
                  <w:tcW w:w="36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0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0_1448353755"/>
            <w:bookmarkStart w:id="69" w:name="__Fieldmark__40_144835375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1_1448353755"/>
            <w:bookmarkStart w:id="71" w:name="__Fieldmark__41_1448353755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2_1448353755"/>
            <w:bookmarkStart w:id="73" w:name="__Fieldmark__42_1448353755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3_1448353755"/>
            <w:bookmarkStart w:id="75" w:name="__Fieldmark__43_1448353755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l.     Support Letters (if applicabl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ripts of undergraduate and graduate work at university, in sealed envelopes.</w:t>
            </w:r>
          </w:p>
          <w:p>
            <w:pPr>
              <w:pStyle w:val="Normal"/>
              <w:widowControl w:val="false"/>
              <w:autoSpaceDE w:val="false"/>
              <w:ind w:left="882" w:hanging="378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Please indicate by checking Y, N, or T/F:</w:t>
            </w:r>
          </w:p>
          <w:tbl>
            <w:tblPr>
              <w:tblW w:w="5850" w:type="dxa"/>
              <w:jc w:val="left"/>
              <w:tblInd w:w="4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21"/>
              <w:gridCol w:w="311"/>
              <w:gridCol w:w="633"/>
              <w:gridCol w:w="633"/>
              <w:gridCol w:w="633"/>
              <w:gridCol w:w="633"/>
              <w:gridCol w:w="633"/>
              <w:gridCol w:w="633"/>
            </w:tblGrid>
            <w:tr>
              <w:trPr/>
              <w:tc>
                <w:tcPr>
                  <w:tcW w:w="17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Undergraduate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6" w:name="__Fieldmark__44_1448353755"/>
                  <w:bookmarkStart w:id="77" w:name="__Fieldmark__44_1448353755"/>
                  <w:bookmarkEnd w:id="7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Y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8" w:name="__Fieldmark__45_1448353755"/>
                  <w:bookmarkStart w:id="79" w:name="__Fieldmark__45_1448353755"/>
                  <w:bookmarkEnd w:id="7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N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0" w:name="__Fieldmark__46_1448353755"/>
                  <w:bookmarkStart w:id="81" w:name="__Fieldmark__46_1448353755"/>
                  <w:bookmarkEnd w:id="8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T/F</w:t>
                  </w:r>
                </w:p>
              </w:tc>
            </w:tr>
            <w:tr>
              <w:trPr/>
              <w:tc>
                <w:tcPr>
                  <w:tcW w:w="17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Master’s Level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2" w:name="__Fieldmark__47_1448353755"/>
                  <w:bookmarkStart w:id="83" w:name="__Fieldmark__47_1448353755"/>
                  <w:bookmarkEnd w:id="8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Y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4" w:name="__Fieldmark__48_1448353755"/>
                  <w:bookmarkStart w:id="85" w:name="__Fieldmark__48_1448353755"/>
                  <w:bookmarkEnd w:id="8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N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6" w:name="__Fieldmark__49_1448353755"/>
                  <w:bookmarkStart w:id="87" w:name="__Fieldmark__49_1448353755"/>
                  <w:bookmarkEnd w:id="8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T/F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Other</w:t>
                  </w:r>
                </w:p>
              </w:tc>
              <w:tc>
                <w:tcPr>
                  <w:tcW w:w="133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8" w:name="__Fieldmark__51_1448353755"/>
                  <w:bookmarkStart w:id="89" w:name="__Fieldmark__51_1448353755"/>
                  <w:bookmarkEnd w:id="8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Y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90" w:name="__Fieldmark__52_1448353755"/>
                  <w:bookmarkStart w:id="91" w:name="__Fieldmark__52_1448353755"/>
                  <w:bookmarkEnd w:id="9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N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92" w:name="__Fieldmark__53_1448353755"/>
                  <w:bookmarkStart w:id="93" w:name="__Fieldmark__53_1448353755"/>
                  <w:bookmarkEnd w:id="9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T/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882" w:hanging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4"/>
        </w:rPr>
        <w:t>NOTE: Applications which exceed page limitations will not be reviewed</w:t>
      </w:r>
      <w:r>
        <w:rPr>
          <w:rFonts w:cs="Arial" w:ascii="Arial" w:hAnsi="Arial"/>
          <w:b/>
          <w:bCs/>
          <w:color w:val="000000"/>
          <w:sz w:val="18"/>
          <w:szCs w:val="14"/>
        </w:rPr>
        <w:t>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NOC 2</w:t>
        <w:tab/>
        <w:tab/>
        <w:t>Faceshee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Have this page signed by the appropriate people and include the original with the paper copy of your application packag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7"/>
        </w:rPr>
      </w:pPr>
      <w:r>
        <w:rPr>
          <w:rFonts w:cs="Arial" w:ascii="Arial" w:hAnsi="Arial"/>
          <w:color w:val="000000"/>
          <w:sz w:val="16"/>
          <w:szCs w:val="17"/>
        </w:rPr>
      </w:r>
    </w:p>
    <w:tbl>
      <w:tblPr>
        <w:tblW w:w="94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5047"/>
      </w:tblGrid>
      <w:tr>
        <w:trPr>
          <w:trHeight w:val="108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180"/>
              <w:gridCol w:w="360"/>
              <w:gridCol w:w="188"/>
              <w:gridCol w:w="2880"/>
            </w:tblGrid>
            <w:tr>
              <w:trPr>
                <w:trHeight w:val="821" w:hRule="exact"/>
              </w:trPr>
              <w:tc>
                <w:tcPr>
                  <w:tcW w:w="43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 xml:space="preserve">Name of Applicant: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maxLength w:val="9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43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7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  <w:u w:val="single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32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ignature of Applicant                                          </w:t>
                  </w:r>
                  <w:r>
                    <w:rPr>
                      <w:rFonts w:cs="Arial" w:ascii="Arial" w:hAnsi="Arial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 xml:space="preserve">Date: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vertAlign w:val="baseline"/>
                      <w:position w:val="0"/>
                      <w:sz w:val="20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/>
                    </w:rPr>
                  </w:r>
                  <w:r>
                    <w:rPr>
                      <w:vertAlign w:val="baseline"/>
                      <w:position w:val="0"/>
                      <w:sz w:val="20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/>
                    </w:rPr>
                    <w:t>     </w:t>
                  </w:r>
                  <w:r/>
                  <w:r>
                    <w:rPr>
                      <w:vertAlign w:val="baseline"/>
                      <w:position w:val="0"/>
                      <w:sz w:val="20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7"/>
                    </w:rPr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43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 xml:space="preserve">Degrees: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3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Are you eligible to work in Canada?</w:t>
                  </w:r>
                </w:p>
              </w:tc>
            </w:tr>
            <w:tr>
              <w:trPr/>
              <w:tc>
                <w:tcPr>
                  <w:tcW w:w="4320" w:type="dxa"/>
                  <w:gridSpan w:val="5"/>
                  <w:tcBorders/>
                </w:tcPr>
                <w:tbl>
                  <w:tblPr>
                    <w:tblW w:w="3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920"/>
                    <w:gridCol w:w="540"/>
                    <w:gridCol w:w="1300"/>
                  </w:tblGrid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17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bookmarkStart w:id="94" w:name="__Fieldmark__57_1448353755"/>
                        <w:bookmarkStart w:id="95" w:name="__Fieldmark__57_1448353755"/>
                        <w:bookmarkEnd w:id="95"/>
                        <w:r/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17"/>
                          </w:rPr>
                        </w:r>
                      </w:p>
                    </w:tc>
                    <w:tc>
                      <w:tcPr>
                        <w:tcW w:w="9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17"/>
                          </w:rPr>
                          <w:t>Yes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17"/>
                          </w:rPr>
                        </w:pPr>
                        <w:r>
                          <w:fldChar w:fldCharType="begin">
                            <w:ffData>
                              <w:name w:val="Check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bookmarkStart w:id="96" w:name="__Fieldmark__58_1448353755"/>
                        <w:bookmarkStart w:id="97" w:name="__Fieldmark__58_1448353755"/>
                        <w:bookmarkEnd w:id="97"/>
                        <w:r/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17"/>
                          </w:rPr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17"/>
                          </w:rPr>
                          <w:t>N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7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125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 xml:space="preserve">Telephone: </w:t>
                  </w:r>
                </w:p>
              </w:tc>
              <w:tc>
                <w:tcPr>
                  <w:tcW w:w="30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7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 xml:space="preserve">Fax: </w:t>
                  </w:r>
                </w:p>
              </w:tc>
              <w:tc>
                <w:tcPr>
                  <w:tcW w:w="360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43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 xml:space="preserve">E-mail: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17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3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Address and Setting where the award will be held:</w:t>
                  </w:r>
                </w:p>
              </w:tc>
            </w:tr>
            <w:tr>
              <w:trPr>
                <w:trHeight w:val="1138" w:hRule="exact"/>
              </w:trPr>
              <w:tc>
                <w:tcPr>
                  <w:tcW w:w="43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maxLength w:val="25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Your Mailing Address, if different from above: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432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7"/>
                    </w:rPr>
                    <w:t>Administration of Funds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Please fill in the name of the individual responsible for administering the funds on behalf of the sponsoring institution (e.g., comptroller, accountant, administrator) and provide full contact information.</w:t>
                  </w:r>
                </w:p>
              </w:tc>
            </w:tr>
            <w:tr>
              <w:trPr/>
              <w:tc>
                <w:tcPr>
                  <w:tcW w:w="43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 xml:space="preserve">Name: </w:t>
                  </w:r>
                </w:p>
              </w:tc>
              <w:tc>
                <w:tcPr>
                  <w:tcW w:w="342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 xml:space="preserve">Title: </w:t>
                  </w:r>
                </w:p>
              </w:tc>
              <w:tc>
                <w:tcPr>
                  <w:tcW w:w="342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125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 xml:space="preserve">Institution: </w:t>
                  </w:r>
                </w:p>
              </w:tc>
              <w:tc>
                <w:tcPr>
                  <w:tcW w:w="30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Text3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734" w:hRule="exact"/>
              </w:trPr>
              <w:tc>
                <w:tcPr>
                  <w:tcW w:w="43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 xml:space="preserve">Address: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1440" w:type="dxa"/>
                  <w:gridSpan w:val="4"/>
                  <w:tcBorders/>
                </w:tcPr>
                <w:p>
                  <w:pPr>
                    <w:pStyle w:val="Heading5"/>
                    <w:jc w:val="left"/>
                    <w:rPr/>
                  </w:pPr>
                  <w:r>
                    <w:rPr>
                      <w:rFonts w:cs="Arial" w:ascii="Arial" w:hAnsi="Arial"/>
                      <w:position w:val="0"/>
                      <w:sz w:val="20"/>
                      <w:sz w:val="20"/>
                      <w:vertAlign w:val="baseline"/>
                    </w:rPr>
                    <w:t xml:space="preserve">Postal Code: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144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 xml:space="preserve">Telephone: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Text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7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7"/>
                      <w:vertAlign w:val="superscrip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 xml:space="preserve">Fax: </w:t>
                  </w:r>
                </w:p>
              </w:tc>
              <w:tc>
                <w:tcPr>
                  <w:tcW w:w="360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Text1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432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 xml:space="preserve">E-mail: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2160"/>
            </w:tblGrid>
            <w:tr>
              <w:trPr/>
              <w:tc>
                <w:tcPr>
                  <w:tcW w:w="47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Title of Project:</w:t>
                  </w:r>
                </w:p>
              </w:tc>
            </w:tr>
            <w:tr>
              <w:trPr>
                <w:trHeight w:val="1166" w:hRule="exact"/>
              </w:trPr>
              <w:tc>
                <w:tcPr>
                  <w:tcW w:w="47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Supervisor’s Full Name and Address:</w:t>
                  </w:r>
                </w:p>
              </w:tc>
            </w:tr>
            <w:tr>
              <w:trPr>
                <w:trHeight w:val="1138" w:hRule="exact"/>
              </w:trPr>
              <w:tc>
                <w:tcPr>
                  <w:tcW w:w="47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Authorized signatures for Sponsoring Institution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17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17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gnature of Supervisor                                          Dat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13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13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75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3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3"/>
                      <w:rFonts w:cs="Arial" w:ascii="Times" w:hAnsi="Times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imes" w:hAnsi="Times"/>
                      <w:color w:val="000000"/>
                      <w:sz w:val="20"/>
                      <w:szCs w:val="13"/>
                      <w:lang w:val="en-US" w:eastAsia="en-US"/>
                    </w:rPr>
                  </w:r>
                  <w:r>
                    <w:rPr>
                      <w:sz w:val="20"/>
                      <w:szCs w:val="13"/>
                      <w:rFonts w:cs="Arial" w:ascii="Times" w:hAnsi="Times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imes" w:hAnsi="Times"/>
                      <w:color w:val="000000"/>
                      <w:sz w:val="20"/>
                      <w:szCs w:val="13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3"/>
                      <w:rFonts w:cs="Arial" w:ascii="Times" w:hAnsi="Times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imes" w:hAnsi="Times"/>
                      <w:color w:val="000000"/>
                      <w:sz w:val="20"/>
                      <w:szCs w:val="13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13"/>
                      <w:vertAlign w:val="superscript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13"/>
                      <w:vertAlign w:val="superscript"/>
                    </w:rPr>
                    <w:t>Name of Department Head</w:t>
                  </w:r>
                </w:p>
              </w:tc>
            </w:tr>
            <w:tr>
              <w:trPr/>
              <w:tc>
                <w:tcPr>
                  <w:tcW w:w="47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13"/>
                      <w:vertAlign w:val="superscript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13"/>
                      <w:vertAlign w:val="superscript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17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Text23 Copy 1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7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ment Head’s Signature                                 Date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13"/>
                      <w:vertAlign w:val="superscrip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3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7"/>
                      <w:vertAlign w:val="superscrip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  <w:vertAlign w:val="superscrip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Please indicate which of the following documents are required for this project (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7"/>
                    </w:rPr>
                    <w:t>check all that apply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)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gridSpan w:val="2"/>
                  <w:tcBorders/>
                </w:tcPr>
                <w:tbl>
                  <w:tblPr>
                    <w:tblW w:w="46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4068"/>
                  </w:tblGrid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17"/>
                          </w:rPr>
                        </w:pPr>
                        <w:r>
                          <w:fldChar w:fldCharType="begin">
                            <w:ffData>
                              <w:name w:val="Check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bookmarkStart w:id="98" w:name="__Fieldmark__77_1448353755"/>
                        <w:bookmarkStart w:id="99" w:name="__Fieldmark__77_1448353755"/>
                        <w:bookmarkEnd w:id="99"/>
                        <w:r/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17"/>
                          </w:rPr>
                        </w:r>
                      </w:p>
                    </w:tc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17"/>
                          </w:rPr>
                          <w:t>Human ethics approval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17"/>
                          </w:rPr>
                        </w:pPr>
                        <w:r>
                          <w:fldChar w:fldCharType="begin">
                            <w:ffData>
                              <w:name w:val="Check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bookmarkStart w:id="100" w:name="__Fieldmark__78_1448353755"/>
                        <w:bookmarkStart w:id="101" w:name="__Fieldmark__78_1448353755"/>
                        <w:bookmarkEnd w:id="101"/>
                        <w:r/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17"/>
                          </w:rPr>
                        </w:r>
                      </w:p>
                    </w:tc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17"/>
                          </w:rPr>
                          <w:t>Consent form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17"/>
                          </w:rPr>
                        </w:pPr>
                        <w:r>
                          <w:fldChar w:fldCharType="begin">
                            <w:ffData>
                              <w:name w:val="Check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bookmarkStart w:id="102" w:name="__Fieldmark__79_1448353755"/>
                        <w:bookmarkStart w:id="103" w:name="__Fieldmark__79_1448353755"/>
                        <w:bookmarkEnd w:id="103"/>
                        <w:r/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17"/>
                          </w:rPr>
                        </w:r>
                      </w:p>
                    </w:tc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17"/>
                          </w:rPr>
                          <w:t>Explanatory notes to all subject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17"/>
                          </w:rPr>
                        </w:pPr>
                        <w:r>
                          <w:fldChar w:fldCharType="begin">
                            <w:ffData>
                              <w:name w:val="Check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bookmarkStart w:id="104" w:name="__Fieldmark__80_1448353755"/>
                        <w:bookmarkStart w:id="105" w:name="__Fieldmark__80_1448353755"/>
                        <w:bookmarkEnd w:id="105"/>
                        <w:r/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17"/>
                          </w:rPr>
                        </w:r>
                      </w:p>
                    </w:tc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17"/>
                          </w:rPr>
                          <w:t>Animal care approval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17"/>
                          </w:rPr>
                        </w:pPr>
                        <w:r>
                          <w:fldChar w:fldCharType="begin">
                            <w:ffData>
                              <w:name w:val="Check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bookmarkStart w:id="106" w:name="__Fieldmark__81_1448353755"/>
                        <w:bookmarkStart w:id="107" w:name="__Fieldmark__81_1448353755"/>
                        <w:bookmarkEnd w:id="107"/>
                        <w:r/>
                        <w:r>
                          <w:rPr>
                            <w:sz w:val="20"/>
                            <w:szCs w:val="17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17"/>
                          </w:rPr>
                        </w:r>
                      </w:p>
                    </w:tc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17"/>
                          </w:rPr>
                          <w:t>Laboratory biosafety approv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ANOC 3 </w:t>
        <w:tab/>
        <w:t xml:space="preserve">Plain Language Statement </w:t>
      </w:r>
      <w:r>
        <w:rPr>
          <w:rFonts w:cs="Arial" w:ascii="Arial" w:hAnsi="Arial"/>
          <w:color w:val="000000"/>
          <w:sz w:val="2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32"/>
        </w:rPr>
        <w:t>Follow the instructions in the CANOC Award Guidelin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32"/>
        </w:rPr>
      </w:pPr>
      <w:r>
        <w:rPr>
          <w:rFonts w:cs="Arial" w:ascii="Arial" w:hAnsi="Arial"/>
          <w:b/>
          <w:color w:val="000000"/>
          <w:sz w:val="18"/>
          <w:szCs w:val="32"/>
        </w:rPr>
      </w:r>
    </w:p>
    <w:tbl>
      <w:tblPr>
        <w:tblW w:w="94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>
          <w:trHeight w:val="9631" w:hRule="exac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32"/>
                <w:lang w:val="en-US" w:eastAsia="en-US"/>
              </w:rPr>
            </w:r>
            <w:r>
              <w:rPr>
                <w:sz w:val="20"/>
                <w:szCs w:val="3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32"/>
                <w:lang w:val="en-US" w:eastAsia="en-US"/>
              </w:rPr>
              <w:t>     </w:t>
            </w:r>
            <w:r/>
            <w:r>
              <w:rPr>
                <w:sz w:val="20"/>
                <w:szCs w:val="3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3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CANOC 4</w:t>
        <w:tab/>
        <w:tab/>
        <w:t>Community Engagement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17"/>
        </w:rPr>
      </w:pPr>
      <w:r>
        <w:rPr>
          <w:rFonts w:cs="Arial" w:ascii="Arial" w:hAnsi="Arial"/>
          <w:b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17"/>
        </w:rPr>
        <w:t xml:space="preserve">This is a component of your application that is strongly recommended. Follow the instructions in the CANOC Award Guidelines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17"/>
        </w:rPr>
      </w:pPr>
      <w:r>
        <w:rPr>
          <w:rFonts w:cs="Arial" w:ascii="Arial" w:hAnsi="Arial"/>
          <w:b/>
          <w:color w:val="000000"/>
          <w:sz w:val="20"/>
          <w:szCs w:val="17"/>
        </w:rPr>
      </w:r>
    </w:p>
    <w:tbl>
      <w:tblPr>
        <w:tblW w:w="94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>
          <w:trHeight w:val="9568" w:hRule="exac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CANOC 7</w:t>
        <w:tab/>
        <w:t>Budget Shee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e of Applicant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1"/>
        <w:gridCol w:w="351"/>
        <w:gridCol w:w="1446"/>
        <w:gridCol w:w="720"/>
        <w:gridCol w:w="720"/>
        <w:gridCol w:w="1267"/>
        <w:gridCol w:w="1024"/>
        <w:gridCol w:w="56"/>
        <w:gridCol w:w="1080"/>
        <w:gridCol w:w="1080"/>
      </w:tblGrid>
      <w:tr>
        <w:trPr>
          <w:trHeight w:val="90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ersonnel Name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osition on Project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l Time Rate per Annum, $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g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 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g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3</w:t>
            </w:r>
          </w:p>
        </w:tc>
      </w:tr>
      <w:tr>
        <w:trPr>
          <w:trHeight w:val="72" w:hRule="exact"/>
          <w:cantSplit w:val="true"/>
        </w:trPr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r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l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8" w:name="__Fieldmark__87_1448353755"/>
                  <w:bookmarkStart w:id="109" w:name="__Fieldmark__87_1448353755"/>
                  <w:bookmarkEnd w:id="10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0" w:name="__Fieldmark__88_1448353755"/>
                  <w:bookmarkStart w:id="111" w:name="__Fieldmark__88_1448353755"/>
                  <w:bookmarkEnd w:id="11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7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2" w:name="__Fieldmark__95_1448353755"/>
                  <w:bookmarkStart w:id="113" w:name="__Fieldmark__95_1448353755"/>
                  <w:bookmarkEnd w:id="11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4" w:name="__Fieldmark__96_1448353755"/>
                  <w:bookmarkStart w:id="115" w:name="__Fieldmark__96_1448353755"/>
                  <w:bookmarkEnd w:id="11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Employer’s contribution to fringe benefit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0.00</w: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>%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for Benefits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A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 for Personnel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ment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ist specific items on a separate sheet and show how each will be used. (N.B. limit $20,000)</w:t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B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for Equipment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pplies and Material: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lease specify</w:t>
            </w:r>
          </w:p>
        </w:tc>
      </w:tr>
      <w:tr>
        <w:trPr>
          <w:trHeight w:val="230" w:hRule="exact"/>
          <w:cantSplit w:val="true"/>
        </w:trPr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C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for Supplies &amp; Materials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Line D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al for Publications and Reprints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Expense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7"/>
              </w:rPr>
              <w:t xml:space="preserve">(e.g., local travel for data collection, transportation of subjects, computer costs, etc.)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7"/>
              </w:rPr>
              <w:t>Please Specify:</w:t>
            </w:r>
          </w:p>
        </w:tc>
      </w:tr>
      <w:tr>
        <w:trPr>
          <w:trHeight w:val="230" w:hRule="exact"/>
          <w:cantSplit w:val="true"/>
        </w:trPr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Line E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for Other Expenses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 BUDGET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add lines A to 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CANOC Application </w:t>
    </w:r>
    <w:r>
      <w:rPr>
        <w:rFonts w:cs="Arial" w:ascii="Arial" w:hAnsi="Arial"/>
        <w:color w:val="000000"/>
        <w:sz w:val="16"/>
        <w:szCs w:val="16"/>
      </w:rPr>
      <w:tab/>
      <w:t xml:space="preserve"> </w:t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color w:val="000000"/>
        <w:sz w:val="16"/>
        <w:szCs w:val="16"/>
      </w:rPr>
      <w:t>Submission Deadline: August 31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NOC Application Form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Univers-Bold" w:hAnsi="Univers-Bold" w:cs="Univers-Bold"/>
      <w:b/>
      <w:bCs/>
      <w:color w:val="000000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" w:hAnsi="Times" w:cs="Times"/>
      <w:color w:val="000000"/>
      <w:sz w:val="28"/>
      <w:szCs w:val="13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" w:hAnsi="Times" w:cs="Times"/>
      <w:color w:val="000000"/>
      <w:sz w:val="28"/>
      <w:szCs w:val="13"/>
      <w:vertAlign w:val="superscript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774" w:hanging="162"/>
    </w:pPr>
    <w:rPr>
      <w:color w:val="000000"/>
      <w:sz w:val="1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38:00Z</dcterms:created>
  <dc:creator>styshchenko</dc:creator>
  <dc:description/>
  <cp:keywords/>
  <dc:language>en-US</dc:language>
  <cp:lastModifiedBy>bdeutsch</cp:lastModifiedBy>
  <cp:lastPrinted>2005-01-27T15:11:00Z</cp:lastPrinted>
  <dcterms:modified xsi:type="dcterms:W3CDTF">2009-06-25T16:38:00Z</dcterms:modified>
  <cp:revision>2</cp:revision>
  <dc:subject/>
  <dc:title>Studentship Award Application</dc:title>
</cp:coreProperties>
</file>